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Materials Order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lease let us know if you would like to receive any HOST promotional materials for display or inclusion in Welcome Packs. Contac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Karen Morri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by email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hello@eiluk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or on 01684 56257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4.3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36"/>
                          <w:szCs w:val="36"/>
                        </w:rPr>
                        <w:t>Promotional Materials Order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Please let us know if you would like to receive any HOST promotional materials for display or inclusion in Welcome Packs. Contact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Karen Morri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by email at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2"/>
                            <w:szCs w:val="22"/>
                          </w:rPr>
                          <w:t>hello@eiluk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or on 01684 5625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0"/>
        <w:gridCol w:w="2222"/>
        <w:gridCol w:w="3118"/>
      </w:tblGrid>
      <w:tr>
        <w:trPr>
          <w:trHeight w:val="77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be sent to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.A.O.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7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: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r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Student Fly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Welcome Packs and stand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Bookmark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commended for event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need the above material by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1080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eiluk.org" TargetMode="External"/><Relationship Id="rId3" Type="http://schemas.openxmlformats.org/officeDocument/2006/relationships/hyperlink" Target="mailto:hello@eilu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35:00Z</dcterms:created>
  <dc:creator>psa</dc:creator>
  <dc:description/>
  <cp:keywords/>
  <dc:language>en-US</dc:language>
  <cp:lastModifiedBy>Basia Ligas</cp:lastModifiedBy>
  <cp:lastPrinted>2010-04-08T10:43:00Z</cp:lastPrinted>
  <dcterms:modified xsi:type="dcterms:W3CDTF">2024-02-12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ab0ffbab9969b2bc935768524042f0420fbf58d55f81fb7f5d1853d69f03f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