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305</wp:posOffset>
                </wp:positionH>
                <wp:positionV relativeFrom="paragraph">
                  <wp:posOffset>-1005205</wp:posOffset>
                </wp:positionV>
                <wp:extent cx="497205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36"/>
                                <w:szCs w:val="36"/>
                              </w:rPr>
                              <w:t>Promotional Materials Order For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lease let us know if you would like to receive any HOST promotional materials for display or inclusion in Welcome Packs. Contact Sarah Bano by email at admin@hostuk.org or on 020 7739 629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84.3pt;mso-wrap-distance-left:9.05pt;mso-wrap-distance-right:9.05pt;mso-wrap-distance-top:0pt;mso-wrap-distance-bottom:0pt;margin-top:-79.15pt;mso-position-vertical-relative:text;margin-left:1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36"/>
                          <w:szCs w:val="36"/>
                        </w:rPr>
                        <w:t>Promotional Materials Order Form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Please let us know if you would like to receive any HOST promotional materials for display or inclusion in Welcome Packs. Contact Sarah Bano by email at admin@hostuk.org or on 020 7739 629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0"/>
        <w:gridCol w:w="2222"/>
        <w:gridCol w:w="3118"/>
      </w:tblGrid>
      <w:tr>
        <w:trPr>
          <w:trHeight w:val="771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o be sent to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F.A.O.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act Number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75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ress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mail: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7019925" cy="0"/>
                <wp:effectExtent l="635" t="12700" r="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9.4pt" to="546.85pt,9.4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084"/>
      </w:tblGrid>
      <w:tr>
        <w:trPr>
          <w:trHeight w:val="6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er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antit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 xml:space="preserve">Student Flyer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ecommended for Welcome Packs and stand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4 Poster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3 Poster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 xml:space="preserve">Bookmarks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ecommended for event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need the above material by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ditional Notes: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sectPr>
      <w:headerReference w:type="default" r:id="rId2"/>
      <w:type w:val="nextPage"/>
      <w:pgSz w:w="11906" w:h="16838"/>
      <w:pgMar w:left="567" w:right="5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1940" cy="970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35:00Z</dcterms:created>
  <dc:creator>psa</dc:creator>
  <dc:description/>
  <cp:keywords/>
  <dc:language>en-US</dc:language>
  <cp:lastModifiedBy>Sarah Bano</cp:lastModifiedBy>
  <cp:lastPrinted>2010-04-08T10:43:00Z</cp:lastPrinted>
  <dcterms:modified xsi:type="dcterms:W3CDTF">2019-11-18T16:01:00Z</dcterms:modified>
  <cp:revision>11</cp:revision>
  <dc:subject/>
  <dc:title/>
</cp:coreProperties>
</file>