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1005205</wp:posOffset>
                </wp:positionV>
                <wp:extent cx="497205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omotional Events Booking For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 xml:space="preserve">HOST welcomes invitations to Freshers or Orientation events. We can also put on a special “HOST Social” – an introduction to British Culture and HOST, with tea, coffee and nibb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2.5pt;mso-wrap-distance-left:9.05pt;mso-wrap-distance-right:9.05pt;mso-wrap-distance-top:0pt;mso-wrap-distance-bottom:0pt;margin-top:-79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  <w:t>Promotional Events Booking For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 xml:space="preserve">HOST welcomes invitations to Freshers or Orientation events. We can also put on a special “HOST Social” – an introduction to British Culture and HOST, with tea, coffee and nibb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9"/>
        <w:gridCol w:w="2222"/>
        <w:gridCol w:w="3118"/>
      </w:tblGrid>
      <w:tr>
        <w:trPr>
          <w:trHeight w:val="484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u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2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7019925" cy="0"/>
                <wp:effectExtent l="635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4pt" to="546.85pt,9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uld like to invite HOST to put on/be involved with a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>
          <w:trHeight w:val="56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Student Fair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k / Presentation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ST Soci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British culture workshop and presentation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ding snacks and drinks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ther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lease give further information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ximate number of students attending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1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u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</w:rPr>
        <w:t xml:space="preserve">We are interested in putting on a HOST Social later in the year: </w:t>
        <w:tab/>
        <w:tab/>
        <w:t>Yes / No</w: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contact </w:t>
      </w:r>
      <w:r>
        <w:rPr>
          <w:rFonts w:cs="Century Gothic" w:ascii="Century Gothic" w:hAnsi="Century Gothic"/>
          <w:b/>
          <w:bCs/>
        </w:rPr>
        <w:t>Linda Hellyer</w:t>
      </w:r>
      <w:r>
        <w:rPr>
          <w:rFonts w:cs="Century Gothic" w:ascii="Century Gothic" w:hAnsi="Century Gothic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</w:rPr>
          <w:t>hello@eiluk.org</w:t>
        </w:r>
      </w:hyperlink>
      <w:r>
        <w:rPr>
          <w:rFonts w:cs="Century Gothic" w:ascii="Century Gothic" w:hAnsi="Century Gothic"/>
        </w:rPr>
        <w:t xml:space="preserve"> to arrange this or if you have any other queries about HOST Socia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Not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3"/>
      <w:type w:val="nextPage"/>
      <w:pgSz w:w="11906" w:h="16838"/>
      <w:pgMar w:left="567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94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eiluk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2:00Z</dcterms:created>
  <dc:creator>psa</dc:creator>
  <dc:description/>
  <cp:keywords/>
  <dc:language>en-US</dc:language>
  <cp:lastModifiedBy>Basia Ligas</cp:lastModifiedBy>
  <dcterms:modified xsi:type="dcterms:W3CDTF">2023-05-23T1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59014ef27821e77195ba2701c11fc3b58daecc6973a98c35dd8383d338b1df</vt:lpwstr>
  </property>
</Properties>
</file>