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-1005205</wp:posOffset>
                </wp:positionV>
                <wp:extent cx="49720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romotional Materials Order For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lease let us know if you would like to receive any HOST promotional materials for display or inclusion in Welcome Packs. Contac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Linda Hellye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by email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hello@eiluk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or on 01684 56257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4.3pt;mso-wrap-distance-left:9.05pt;mso-wrap-distance-right:9.05pt;mso-wrap-distance-top:0pt;mso-wrap-distance-bottom:0pt;margin-top:-79.1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6"/>
                          <w:szCs w:val="36"/>
                        </w:rPr>
                        <w:t>Promotional Materials Order Form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lease let us know if you would like to receive any HOST promotional materials for display or inclusion in Welcome Packs. Contac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Linda Hellyer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by email at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hello@eiluk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or on 01684 56257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0"/>
        <w:gridCol w:w="2222"/>
        <w:gridCol w:w="3118"/>
      </w:tblGrid>
      <w:tr>
        <w:trPr>
          <w:trHeight w:val="77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 be sent to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.A.O.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Number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7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mail: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7019925" cy="0"/>
                <wp:effectExtent l="635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4pt" to="546.85pt,9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er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anti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Student Flyer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commended for Welcome Packs and stand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4 Poste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3 Poste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Bookmarks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commended for event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need the above material by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dditional Notes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headerReference w:type="default" r:id="rId4"/>
      <w:type w:val="nextPage"/>
      <w:pgSz w:w="11906" w:h="16838"/>
      <w:pgMar w:left="567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940" cy="970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eiluk.org" TargetMode="External"/><Relationship Id="rId3" Type="http://schemas.openxmlformats.org/officeDocument/2006/relationships/hyperlink" Target="mailto:hello@eiluk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35:00Z</dcterms:created>
  <dc:creator>psa</dc:creator>
  <dc:description/>
  <cp:keywords/>
  <dc:language>en-US</dc:language>
  <cp:lastModifiedBy>Basia Ligas</cp:lastModifiedBy>
  <cp:lastPrinted>2010-04-08T10:43:00Z</cp:lastPrinted>
  <dcterms:modified xsi:type="dcterms:W3CDTF">2023-05-23T1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ab0ffbab9969b2bc935768524042f0420fbf58d55f81fb7f5d1853d69f03f5</vt:lpwstr>
  </property>
</Properties>
</file>